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ind w:left="424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INNITATUD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2.09.2020 Kutsekomisjoni otsusega nr 15</w:t>
      </w:r>
    </w:p>
    <w:p>
      <w:pPr>
        <w:pStyle w:val="Normal"/>
        <w:spacing w:lineRule="auto" w:line="240" w:before="0" w:after="0"/>
        <w:ind w:left="3540" w:firstLine="708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3875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INDAMIS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OOSTELUKKSEPP, tase 4 kutsete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isukor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ine informatsioon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amiskriteeriumid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e meetodid, hindamisülesanded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seeksami korraldus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Hlk50589405"/>
      <w:r>
        <w:rPr>
          <w:rFonts w:cs="Times New Roman" w:ascii="Times New Roman" w:hAnsi="Times New Roman"/>
          <w:sz w:val="24"/>
          <w:szCs w:val="24"/>
        </w:rPr>
        <w:t>Koostelukksepp, tase 4 hindamiskriteeriumid ja hindamismeetodid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6. Hindamisvormid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a 1 Testi teemad ja materjalid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Üldine informatsio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Hindamisstandard on koostatud </w:t>
      </w:r>
      <w:r>
        <w:rPr>
          <w:rFonts w:cs="Times New Roman" w:ascii="Times New Roman" w:hAnsi="Times New Roman"/>
          <w:b/>
          <w:sz w:val="24"/>
          <w:szCs w:val="24"/>
        </w:rPr>
        <w:t>Koostelukksepp, tase 4</w:t>
      </w:r>
      <w:r>
        <w:rPr>
          <w:rFonts w:cs="Times New Roman" w:ascii="Times New Roman" w:hAnsi="Times New Roman"/>
          <w:sz w:val="24"/>
          <w:szCs w:val="24"/>
        </w:rPr>
        <w:t xml:space="preserve"> kutsestandard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lusel kutseoskuste hindamiseks kutse andmisel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Kutseoskusi hindab kutsekomisjoni poolt moodustatud vähemalt kolmeliikmeline hindamiskomisjon, kus on esindatud tööandjad ja koolitajad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Hindamine viiakse läbi kutse andja poolt tunnustatud ühes või mitmes hindamiskeskuse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Koostelukksepa, tase 3 kutse hinnatavad kompetentsid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ökoha korraldamine, tootmise- ja abivahendite valimine ja ettevalmistamine B.2.1</w:t>
      </w:r>
    </w:p>
    <w:p>
      <w:pPr>
        <w:pStyle w:val="Normal"/>
        <w:numPr>
          <w:ilvl w:val="0"/>
          <w:numId w:val="6"/>
        </w:numPr>
        <w:spacing w:before="0" w:after="0"/>
        <w:ind w:left="1060" w:hanging="703"/>
        <w:rPr/>
      </w:pPr>
      <w:r>
        <w:rPr>
          <w:rFonts w:cs="Times New Roman" w:ascii="Times New Roman" w:hAnsi="Times New Roman"/>
          <w:sz w:val="24"/>
          <w:szCs w:val="24"/>
        </w:rPr>
        <w:t>detailide ja koostude ettevalmistamine  B.2.2</w:t>
      </w:r>
    </w:p>
    <w:p>
      <w:pPr>
        <w:pStyle w:val="Normal"/>
        <w:numPr>
          <w:ilvl w:val="0"/>
          <w:numId w:val="6"/>
        </w:numPr>
        <w:spacing w:before="0" w:after="0"/>
        <w:ind w:left="1060" w:hanging="703"/>
        <w:rPr/>
      </w:pPr>
      <w:r>
        <w:rPr>
          <w:rFonts w:cs="Times New Roman" w:ascii="Times New Roman" w:hAnsi="Times New Roman"/>
          <w:sz w:val="24"/>
          <w:szCs w:val="24"/>
        </w:rPr>
        <w:t>toote koostamine ja jooksev kontroll B. 2.3</w:t>
      </w:r>
    </w:p>
    <w:p>
      <w:pPr>
        <w:pStyle w:val="Normal"/>
        <w:numPr>
          <w:ilvl w:val="0"/>
          <w:numId w:val="6"/>
        </w:numPr>
        <w:spacing w:before="0" w:after="0"/>
        <w:ind w:left="709" w:hanging="352"/>
        <w:rPr/>
      </w:pPr>
      <w:r>
        <w:rPr>
          <w:rFonts w:cs="Times New Roman" w:ascii="Times New Roman" w:hAnsi="Times New Roman"/>
          <w:sz w:val="24"/>
          <w:szCs w:val="24"/>
        </w:rPr>
        <w:t>kvaliteedikontroll ja defektide parandamine B.2.4</w:t>
      </w:r>
    </w:p>
    <w:p>
      <w:pPr>
        <w:pStyle w:val="Normal"/>
        <w:numPr>
          <w:ilvl w:val="0"/>
          <w:numId w:val="6"/>
        </w:numPr>
        <w:spacing w:before="0" w:after="0"/>
        <w:ind w:left="709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ppimistööde tegemine B.2.5 </w:t>
      </w:r>
    </w:p>
    <w:p>
      <w:pPr>
        <w:pStyle w:val="Normal"/>
        <w:spacing w:before="0" w:after="0"/>
        <w:ind w:left="2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Läbivaid kompetentse B.2.6 – B.2.11 hinnatakse integreeritult kõigi teiste kompetentsidis toodud kompetentside hindamisega. Läbivad kompetentsid 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ööjuhiste, tehnoloogiate ja kvaliteedinõuete järgimine B.2.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öötervishoiu- ja tööohutusnõuete järgimine B.2.7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eskonnatöös osalemine B.2.8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hanemine muutuvate oludega B.2.9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täiendõppes osalemine B.2.10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e) töövahendite kasutamine ja joiustamine B.2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</w:t>
        <w:tab/>
        <w:t xml:space="preserve">Hindamiskriteeriumid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Hindamiskriteeriumid väljendavad tõendatavate kompetentside nõutavat taset. Hindamiskriteeriumid tulenevad kutsestandardi  kompetentside tegevusnäitajatest p B.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ostelukksepa kutse omandamise hindamiskriteeriumid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  töökoha nõuetekohaselt koostamiseks ettevalmistada ja tunneb töökoha  korrashoiu nõud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koostamise juures kasutatavaid komponente: detailid, ostutooted ja pooltoote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valida otstarbekad seadmed (puurpingid, giljotiinid, pressid, käsitööriistad, jms) koostamistööde sooritamisek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materjalide markeeringu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lukksepa töövahendeid: seadmed (puurpingid, pressid, jms), mõõte- ja käsitööriistad, märkimise abivahendid, kinnitamise abivahendid ja oskab neid kasut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töödokumentatsioonis kasutatavaid termineid, sümboleid ja märk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kasutada koosterakis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lukksepatöö teostusprotsessi töökohal ettevalmistada, kasutades vajadusel rihtimist, märkimist, seadistamist, j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detailide baseerimise aluseid, vajaliku täpsuse saavutamisek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b teadmisi detailide kohtkuumutamisest ja jahutamisest ja teab nende meetodite kasutamise vajadu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koostamistehnoloogia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b algteadmisi CAD tarkvara pakettidest ja oskab neid kasut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b algteadmisi 3D printimise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pneumaatika ja hüdraulika elemente ja oskab neid koostamisel kasut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masinaelemente ja oskab neid koostamisel kasut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b ja oskab teostada lukksepatöid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b ülevaadet standardtoodetest ja nende kasutamispõhimõtete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eb tolerantse ja iste ja nende osatähtsust toote kvaliteedi tagamisel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b aru koostamisdefektide võimalikest tekkepõhjustest ja nende ennetamise ja kõrvaldamise meetoditest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vajaduse korral valmistatud koostu tööomadusi parandad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koostu kvaliteedikontrolli meetod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b kvaliteedikontroillivahendeid (erinevad sabloonid, joonlaud, nihik) ja nende kasutamise põhimõtteid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ib töökoha korrasolekut ja ohutust (alustab tööd korras pingi ja masinaga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ab töökohal töötamisel nõuetekohaseid isikukaitsevahende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mistab etteantud ajapiirides oma töökohal töötases koostu vastavalt tööjoonisele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ib toote tööjoonisele vastavust kasutades, mõõtmiseks sobivalt valitud mõõteriist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ab ergonoomilisi ja ohutuid töövõtteid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lõpetades korrastab töökoha ja vajadusel tööpingid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eerib utiliseerimisele kuuluva materjal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b teostada troppimistöid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 Hindamise meetodid, hindamisülesanded</w:t>
      </w:r>
    </w:p>
    <w:p>
      <w:pPr>
        <w:pStyle w:val="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  <w:tab/>
        <w:t>Kõiki osakutsete ja täiskutse kompetentse hinnatakse järgmiste meetodite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jalik teoreetiliste teadmiste test</w:t>
      </w:r>
    </w:p>
    <w:p>
      <w:pPr>
        <w:pStyle w:val="NoSpacing"/>
        <w:numPr>
          <w:ilvl w:val="0"/>
          <w:numId w:val="7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ne proovitöö</w:t>
      </w:r>
    </w:p>
    <w:p>
      <w:pPr>
        <w:pStyle w:val="NoSpacing"/>
        <w:spacing w:lineRule="auto" w:line="276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tod 1 - kirjalik teoreetiliste teadmiste test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rjaliku teadmiste testiga kontrollitakse, kas ja millises ulatuses taotleja valdab tööks vajalikke üldteoreetilisi ning tehnoloogiaspetsiifilisi teadmisi.</w:t>
      </w:r>
    </w:p>
    <w:p>
      <w:pPr>
        <w:pStyle w:val="NoSpacing"/>
        <w:spacing w:lineRule="auto" w:line="27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etiliste teadmiste test koosneb 40 st erineva raskusastmega küsimusest. Sõltuvalt küsimuse raskusastmest hinnatakse vastust kas ühe  või kahe punktiga.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 küsimust käsitlevad üldisi teadmisi </w:t>
      </w:r>
    </w:p>
    <w:p>
      <w:pPr>
        <w:pStyle w:val="NoSpacing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küsimust käsitlevad tehnoloogiaga seotud spetsiifilisi teadmisi.</w:t>
      </w:r>
    </w:p>
    <w:p>
      <w:pPr>
        <w:pStyle w:val="NoSpacing"/>
        <w:spacing w:lineRule="auto" w:line="276"/>
        <w:ind w:left="705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i positiivseks sooritamiseks peab taotleja õigesti vastama vähemalt 60%le </w:t>
      </w:r>
      <w:r>
        <w:rPr>
          <w:rFonts w:cs="Times New Roman" w:ascii="Times New Roman" w:hAnsi="Times New Roman"/>
          <w:sz w:val="24"/>
          <w:szCs w:val="24"/>
        </w:rPr>
        <w:t xml:space="preserve">üldiste teadmistega seotud küsimustele ja vähemalt 60%-le tehnoloogiaga seotud spetsiifilistele küsimustele.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i sooritamiseks ette nähtud aeg on 60 minuti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tod 2 - praktiline tööülesanne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se tööülesandega selgitatakse välja kutse taotleja käeliste oskuste tase ning see, kas ja kuidas ta oma teoreetilisi teadmisi praktikas kasutada oskab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 praktilise töö alustamist peab taotleja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vuma valmistatava toote tööjoonisega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mistama ette töökoha etteantud toote koostamiseks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bima tööohutuse instruktaaž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le antakse koostamistööde sooritamiseks ja tehnilistes tingimustes etteantud toote valmistamiseks aega  maksimaalselt 60 min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amisele võetakse kvaliteetsemalt valmistatud toode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eja esitab valmistatud toote koos mõõteprotokolliga hindamiskomisjonile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ne töö loetakse sooritatuks kui taotleja praktilise tööga seotud kompetentsid vastavad hindamisprotokollis (vt p 5.1) toodud nõuetele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öohutusnõuete tahtlikul eiramisel loetakse praktiline töö mitte sooritatuks.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1" w:name="OLE_LINK2"/>
      <w:bookmarkEnd w:id="1"/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.  Kutseeksami korral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 sooritama tulles esitab taotleja hindamiskomisjonile kehtiva isikut tõendava dokumendi (pass, juhiluba või ID kaart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Testi sooritamise ajal on ruumis lubatud viibida ainult vahetult hindamisega seotud isikutel, kui hindamiskomisjon ei ole otsustanud teisti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 xml:space="preserve"> Eksamil saab kasutada ainult hindamiskomisjoni poolt lubatud teabematerj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>Taotlejal on ruumis keelatu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obiiltelefonide jm sidevahendite kasutami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äirida oma tegevusega teisi osalejaid või komisjoni liikmeid. 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lise töö sooritamine võib toimuda nii kutse taotleja töökohas kui ka kutse andja poolt tunnustatud eksamikeskuses;</w:t>
      </w:r>
    </w:p>
    <w:p>
      <w:pPr>
        <w:pStyle w:val="NoSpacing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ilise töö käigus võib hindamiskomisjon esitada taotlejale täiendavaid küsimusi tööprotsessi, sellega seotud teadmiste ja tööohutuse kohta (kuni 5 min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 Kutse andja koostöös ettevõtte või tunnustatud eksamikeskusega võimaldab taotlejale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lise töö sooritamiseks:  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öökorras tööpink või koostamiseks vajalik seade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tööpingi  ja/või seadme kasutamise juhend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materjalid  toote valmistamiseks  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akised ja töövahendid, mille hulgast taotleja valib sobivad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adeldud mõõtmisvahendid, mille hulgast taotleja valib sobivad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bivahendid, tulenevalt töö iseloomust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üldotstarbelised ja –isikukaitsevahendid </w:t>
      </w:r>
    </w:p>
    <w:p>
      <w:pPr>
        <w:pStyle w:val="NoSpacing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toote tööjoonis (vajadusel ka detailide joonised)</w:t>
      </w:r>
    </w:p>
    <w:p>
      <w:pPr>
        <w:pStyle w:val="NoSpacing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õõteprotokolli blankett, tolerantside tabeli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bookmarkStart w:id="2" w:name="_Hlk50590008"/>
      <w:bookmarkEnd w:id="2"/>
      <w:r>
        <w:rPr>
          <w:rFonts w:cs="Times New Roman" w:ascii="Times New Roman" w:hAnsi="Times New Roman"/>
          <w:color w:val="0070C0"/>
          <w:sz w:val="24"/>
          <w:szCs w:val="24"/>
        </w:rPr>
        <w:t>5. Koostelukksepp, tase 4  hindamiskriteeriumid ja hindamismeetodid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damiskriteeriumid ja meetod</w:t>
            </w:r>
          </w:p>
        </w:tc>
      </w:tr>
      <w:tr>
        <w:trPr>
          <w:trHeight w:val="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.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oskab  töökoha nõuetekohaselt  ettevalmistamistada ja tunneb töökoha korrashoiu nõudeid</w:t>
            </w:r>
          </w:p>
        </w:tc>
      </w:tr>
      <w:tr>
        <w:trPr>
          <w:trHeight w:val="2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teab koostamise juures kasutatavaid komponente: detailid, ostutooted, allhanketooted</w:t>
            </w:r>
          </w:p>
        </w:tc>
      </w:tr>
      <w:tr>
        <w:trPr>
          <w:trHeight w:val="5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 xml:space="preserve">oskab valida otstarbekad seadmed (puurpingi, giljotiinid, pressid, käsitööriistad, jms) koostamistööde sooritamiseks </w:t>
            </w:r>
          </w:p>
        </w:tc>
      </w:tr>
      <w:tr>
        <w:trPr>
          <w:trHeight w:val="5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</w:t>
              <w:tab/>
              <w:t xml:space="preserve">teab materjalide markeeringuid; </w:t>
            </w:r>
          </w:p>
        </w:tc>
      </w:tr>
      <w:tr>
        <w:trPr>
          <w:trHeight w:val="5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</w:t>
              <w:tab/>
              <w:t xml:space="preserve">tunneb ja oskab kasutada lukksepa töövahendeid: seadmed, mõõte- ja käsitööriistad, märkimise abivahendid, kinnitamise abivahendi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</w:t>
              <w:tab/>
              <w:t>oskab kasutada koosterakiseid</w:t>
            </w:r>
          </w:p>
        </w:tc>
      </w:tr>
      <w:tr>
        <w:trPr>
          <w:trHeight w:val="5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</w:t>
              <w:tab/>
              <w:t>mõistab töödokumentatsioonis kasutatavaid termineid, sümboleid ja märke (oskab töödokumentatsiooni lugeda)</w:t>
            </w:r>
          </w:p>
        </w:tc>
      </w:tr>
      <w:tr>
        <w:trPr>
          <w:trHeight w:val="5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</w:t>
              <w:tab/>
              <w:t>oskab lukksepatöö teostusprotsessi töökohal ettevalmistada, kasutades vajadusel rihtimist, märkimist, seadistamist, jms</w:t>
            </w:r>
          </w:p>
        </w:tc>
      </w:tr>
      <w:tr>
        <w:trPr>
          <w:trHeight w:val="5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 teab detailide baseerimise aluseid vajaliku täpsuse saavutamiseks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mab teadmisi detailide kohtkuumutamisest ja jahutamisest ja teab nende meetodite kasutamise vajadust;</w:t>
            </w:r>
          </w:p>
        </w:tc>
      </w:tr>
      <w:tr>
        <w:trPr>
          <w:trHeight w:val="2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)   teab koostamistehnoloogiaid ja oskab neid kasutada 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 omab algteadmisi CAD tarkvara pakettidest ja oskab neid kasutada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 omab algteadmisi 3D printimisest ja selle rakendustest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teab pneumaatika ja hüdraulika elemente ja oskab neid koostamisel kasutada; 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 teab masinaelemente ja oskab neid koostamisel kasutad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  oskab ja oskab teostada lukksepatöid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omab ülevaadet standadrtoodetest ja nende kasutamispõhimõtetest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  tunneb tolerantse ja iste ja nende osatähtsust toote kvaliteedi tagamisel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 saab aru koostamisfefektide võimalikest tekkepõhjustest ja nende ennetamise meetoditest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   oskab koostamisel tekkinud defekte kõrvaldada ja vajadusel valmistatud koostu tööomadusi parandada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  teab koostu kvaliteedikontrolli meetodeid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  teab kvaliteedikontrollivahendeid (erinevad sabloonid, joonlauad, nihikud, nurgikud, jms) ja nende kasutamise põhimõtteid</w:t>
            </w:r>
          </w:p>
        </w:tc>
      </w:tr>
      <w:tr>
        <w:trPr>
          <w:trHeight w:val="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  oskab teostada troppimistöi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9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  <w:t>PRAKTILINE TÖÖ</w:t>
            </w:r>
          </w:p>
        </w:tc>
      </w:tr>
      <w:tr>
        <w:trPr>
          <w:trHeight w:val="2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)</w:t>
              <w:tab/>
              <w:t>kontrollib töökoha korrasolekut ja ohutust;</w:t>
            </w:r>
          </w:p>
        </w:tc>
      </w:tr>
      <w:tr>
        <w:trPr>
          <w:trHeight w:val="74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)</w:t>
              <w:tab/>
              <w:t xml:space="preserve">valmistab ette töökoha tööjoonisega ettenähtud koostu koostamiseks, järgides tööjoonist ja tööohutust, seadmete kasutamisel tutvub seadme tehnoloogiliste võimalustega ja järgib  seadme kasutusjuhendit; </w:t>
            </w:r>
          </w:p>
        </w:tc>
      </w:tr>
      <w:tr>
        <w:trPr>
          <w:trHeight w:val="49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)</w:t>
              <w:tab/>
              <w:t>kasutab valitud töökohal ja vajalike seadmetega  töötamisel nõuetekohaseid isikukaitsevahendeid;</w:t>
            </w:r>
          </w:p>
        </w:tc>
      </w:tr>
      <w:tr>
        <w:trPr>
          <w:trHeight w:val="49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)</w:t>
              <w:tab/>
              <w:t xml:space="preserve">valmistab etteantud ajapiirides ettenähtud toote vastavalt tööjoonisele; </w:t>
            </w:r>
          </w:p>
        </w:tc>
      </w:tr>
      <w:tr>
        <w:trPr>
          <w:trHeight w:val="26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)</w:t>
              <w:tab/>
              <w:t>vajadusel  reguleerib toote vastavalt tehnilistele tingimustele;</w:t>
            </w:r>
          </w:p>
        </w:tc>
      </w:tr>
      <w:tr>
        <w:trPr>
          <w:trHeight w:val="50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)</w:t>
              <w:tab/>
              <w:t>kontrollib toote (koostu) vastavust tööjoonisele, kasutades mõõtmiseks sobivalt valitud mõõteriistu;</w:t>
            </w:r>
          </w:p>
        </w:tc>
      </w:tr>
      <w:tr>
        <w:trPr>
          <w:trHeight w:val="30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)</w:t>
              <w:tab/>
              <w:t xml:space="preserve">kasutab ergonoomilisi ja ohutuid töövõtteid; </w:t>
            </w:r>
          </w:p>
        </w:tc>
      </w:tr>
      <w:tr>
        <w:trPr>
          <w:trHeight w:val="24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)</w:t>
              <w:tab/>
              <w:t>töö lõpetades korrastab töökoha ja tööpingid;</w:t>
            </w:r>
          </w:p>
        </w:tc>
      </w:tr>
      <w:tr>
        <w:trPr>
          <w:trHeight w:val="25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)</w:t>
              <w:tab/>
              <w:t>sorteerib utiliseerimisele kuuluva materjali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bookmarkStart w:id="3" w:name="_Hlk50589765"/>
      <w:bookmarkEnd w:id="3"/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Hindamisvormi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6.1 HINDAMISLEHT</w:t>
      </w:r>
    </w:p>
    <w:tbl>
      <w:tblPr>
        <w:tblW w:w="11006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159"/>
        <w:gridCol w:w="1434"/>
        <w:gridCol w:w="1781"/>
        <w:gridCol w:w="1251"/>
        <w:gridCol w:w="1158"/>
        <w:gridCol w:w="1061"/>
        <w:gridCol w:w="1001"/>
        <w:gridCol w:w="1134"/>
        <w:gridCol w:w="163"/>
      </w:tblGrid>
      <w:tr>
        <w:trPr>
          <w:trHeight w:val="370" w:hRule="atLeast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t-EE"/>
              </w:rPr>
              <w:t>HINDAMISLEHT Koostelukksepp, tase 4 kutseeksam praktiline tö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64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i/>
                <w:i/>
                <w:iCs/>
                <w:color w:val="00000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t-EE"/>
              </w:rPr>
              <w:t xml:space="preserve">Hindamise läbiviimise aeg ja koht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 w:cs="Calibri"/>
                <w:i/>
                <w:i/>
                <w:iCs/>
                <w:color w:val="00000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65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aotleja nimi/Jrk nr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Valmistab etteantud ajapiirides (60 min jooksul) </w:t>
              <w:br/>
              <w:t xml:space="preserve">ettenähtud toote (detailidest koostu) vastavalt tööjoonise-le; 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sutab koosterakiseid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Rakendab lukksepatööoskusi (rihtimist, märkimist, seadistamist), </w:t>
              <w:br/>
              <w:br/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ntrollib toote tööjoonisele vastavust  sobivalt valitud mõõte-riistadega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ostu detailide koostamise täpsus lubatud hälbe piires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Kasutab isikukaitsevahendeid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 xml:space="preserve">Järgib ohutusnõudeid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mmentaarid, allkirjad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ärkida, kui ei vasta ja selgitada  põhju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t-EE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et-EE"/>
              </w:rPr>
              <w:t xml:space="preserve">Hindaja: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6.2 HINDAMISPROTOKOLL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de-DE"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 w:eastAsia="ar-SA"/>
        </w:rPr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indamise läbiviimise koht ja aeg: 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indamiskomisjoni koosseis: esimees:…liikmed…….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indamismeetodid: test, praktiline töö: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"/>
        <w:gridCol w:w="965"/>
        <w:gridCol w:w="1103"/>
        <w:gridCol w:w="1793"/>
        <w:gridCol w:w="1241"/>
        <w:gridCol w:w="1793"/>
        <w:gridCol w:w="2084"/>
      </w:tblGrid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r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otleja ees- ja perekonnanim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ikukoo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ksami kee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ktiline tö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Hindamiskomisjoni ettepane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(anda/mitte anda kutse)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nktide ar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stab/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i va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stab/ei vasta (põhjendus, miks ei vasta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Allkirjastatud digitaalselt/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16"/>
          <w:szCs w:val="16"/>
        </w:rPr>
        <w:t>Hindamiskomisjoni liikmed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Tähelepanekud ja ettepanekud koolile ja kutse andja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  <w:bookmarkStart w:id="4" w:name="_Hlk50589765"/>
      <w:bookmarkStart w:id="5" w:name="_Hlk50589765"/>
      <w:bookmarkEnd w:id="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  <w:r>
        <w:br w:type="page"/>
      </w:r>
    </w:p>
    <w:p>
      <w:pPr>
        <w:pStyle w:val="Normal"/>
        <w:spacing w:before="0" w:after="0"/>
        <w:ind w:left="7788" w:firstLine="9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2"/>
      <w:bookmarkEnd w:id="6"/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0"/>
        <w:ind w:left="7788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i teemad ja materjalid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õhimaterjali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tandardtooted ja ostutoot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materjalide standardi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koostamistehnoloogi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koostamisprots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koostamise abi- ja põhiseadmed, koostamisrakis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erinevad mõõtevahendi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tehnilise dokumentatsiooni lugemine (sh tööjoonised, tolerantsid, pinnakared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üldine tööohut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i spetsiifiline osa sisaldab tõendatava(te) tehnoloogia(te)ga seotud spetsiifilisi küsimu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i küsimuste koostamisel on kasutatud järgmisi materjal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  Õppematerjal „Metalltoodete valmistamine, koostamine ja viimistlemine“ 2015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    EVS-EN 1090:2009 + A1:2011, Teras- ja alumiiniumkonstruktsioonide valmistam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.Kulu, J. Kübarsepp, A. Laansoo, R. Veinthal. Materjalitehnika. Konstruktsioonmaterjalide tehnoloogia, TTÜ,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 P.Kulu, J. Kübarsepp, A. Laansoo, R. Veinthal. Materjalitehnika. Tehnomaterjalid, TTÜ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kutsekoda.ee/et/kutseregister/kutsestandardid/</w:t>
      </w:r>
      <w:r>
        <w:rPr>
          <w:lang w:val="et-EE"/>
        </w:rPr>
        <w:t>1058116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3340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18" r="-6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32:00Z</dcterms:created>
  <dc:creator>Maris Vaht</dc:creator>
  <dc:description/>
  <cp:keywords/>
  <dc:language>en-US</dc:language>
  <cp:lastModifiedBy>Mare Johandi</cp:lastModifiedBy>
  <cp:lastPrinted>2016-04-29T10:29:00Z</cp:lastPrinted>
  <dcterms:modified xsi:type="dcterms:W3CDTF">2020-09-29T14:14:00Z</dcterms:modified>
  <cp:revision>17</cp:revision>
  <dc:subject/>
  <dc:title>HINDAMISSTANDARD  VETELPÄÄSTJA, TASE 3</dc:title>
</cp:coreProperties>
</file>