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>
          <w:bCs/>
        </w:rPr>
      </w:pPr>
      <w:r>
        <w:rPr>
          <w:lang w:val="en-US" w:eastAsia="en-US"/>
        </w:rPr>
        <w:tab/>
      </w:r>
      <w:r>
        <w:rPr>
          <w:bCs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right"/>
        <w:rPr>
          <w:bCs/>
          <w:sz w:val="20"/>
          <w:szCs w:val="20"/>
        </w:rPr>
      </w:pPr>
      <w:r>
        <w:rPr>
          <w:rFonts w:cs="Calibri"/>
          <w:bCs/>
        </w:rPr>
        <w:t xml:space="preserve"> </w:t>
      </w:r>
      <w:r>
        <w:rPr>
          <w:bCs/>
          <w:sz w:val="20"/>
          <w:szCs w:val="20"/>
        </w:rPr>
        <w:t xml:space="preserve">KINNITATUD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2.09.2020 Kutsekomisjoni otsusega nr 15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23875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HINDAMISSTANDARD </w:t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KOOSTELUKKSEPP, tase 3 kutsete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isukord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dine informatsioon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damiskriteeriumid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amise meetodid, hindamisülesanded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seeksami korraldus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amiskriteeriumid ja hindamismeetodid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amisvormid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a 1 Testi teemad ja materjalid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Üldine informatsio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Hindamisstandard on koostatud </w:t>
      </w:r>
      <w:r>
        <w:rPr>
          <w:rFonts w:cs="Times New Roman" w:ascii="Times New Roman" w:hAnsi="Times New Roman"/>
          <w:b/>
          <w:sz w:val="24"/>
          <w:szCs w:val="24"/>
        </w:rPr>
        <w:t>Koostelukksepp, tase 3</w:t>
      </w:r>
      <w:r>
        <w:rPr>
          <w:rFonts w:cs="Times New Roman" w:ascii="Times New Roman" w:hAnsi="Times New Roman"/>
          <w:sz w:val="24"/>
          <w:szCs w:val="24"/>
        </w:rPr>
        <w:t xml:space="preserve"> kutsestandardi alusel kutseoskuste hindamiseks kutse andmisel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Kutseoskusi hindab kutsekomisjoni poolt moodustatud vähemalt kolmeliikmeline hindamiskomisjon, kus on esindatud tööandjad ja koolitajad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Hindamine viiakse läbi kutse andja poolt tunnustatud ühes või mitmes hindamiskeskuse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Koostelukksepa, tase 3 kutse hinnatavad kompetentsid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ökoha korraldamine, tootmise- ja abivahendite valimine ja ettevalmistamine B.2.1</w:t>
      </w:r>
    </w:p>
    <w:p>
      <w:pPr>
        <w:pStyle w:val="Normal"/>
        <w:numPr>
          <w:ilvl w:val="0"/>
          <w:numId w:val="6"/>
        </w:numPr>
        <w:spacing w:before="0" w:after="0"/>
        <w:ind w:left="1060" w:hanging="703"/>
        <w:rPr/>
      </w:pPr>
      <w:r>
        <w:rPr>
          <w:rFonts w:cs="Times New Roman" w:ascii="Times New Roman" w:hAnsi="Times New Roman"/>
          <w:sz w:val="24"/>
          <w:szCs w:val="24"/>
        </w:rPr>
        <w:t>detailide ja koostude ettevalmistamine  B.2.2</w:t>
      </w:r>
    </w:p>
    <w:p>
      <w:pPr>
        <w:pStyle w:val="Normal"/>
        <w:numPr>
          <w:ilvl w:val="0"/>
          <w:numId w:val="6"/>
        </w:numPr>
        <w:spacing w:before="0" w:after="0"/>
        <w:ind w:left="1060" w:hanging="703"/>
        <w:rPr/>
      </w:pPr>
      <w:r>
        <w:rPr>
          <w:rFonts w:cs="Times New Roman" w:ascii="Times New Roman" w:hAnsi="Times New Roman"/>
          <w:sz w:val="24"/>
          <w:szCs w:val="24"/>
        </w:rPr>
        <w:t>toote koostamine ja jooksev kontroll B. 2.3</w:t>
      </w:r>
    </w:p>
    <w:p>
      <w:pPr>
        <w:pStyle w:val="Normal"/>
        <w:numPr>
          <w:ilvl w:val="0"/>
          <w:numId w:val="6"/>
        </w:numPr>
        <w:spacing w:before="0" w:after="0"/>
        <w:ind w:left="709" w:hanging="352"/>
        <w:rPr/>
      </w:pPr>
      <w:r>
        <w:rPr>
          <w:rFonts w:cs="Times New Roman" w:ascii="Times New Roman" w:hAnsi="Times New Roman"/>
          <w:sz w:val="24"/>
          <w:szCs w:val="24"/>
        </w:rPr>
        <w:t>kvaliteedikontroll ja defektide parandamine B.2.4</w:t>
      </w:r>
    </w:p>
    <w:p>
      <w:pPr>
        <w:pStyle w:val="Normal"/>
        <w:numPr>
          <w:ilvl w:val="0"/>
          <w:numId w:val="6"/>
        </w:numPr>
        <w:spacing w:before="0" w:after="0"/>
        <w:ind w:left="709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pimistööde tegemine B.2.5 (ainult tase 4 puhul)</w:t>
      </w:r>
    </w:p>
    <w:p>
      <w:pPr>
        <w:pStyle w:val="Normal"/>
        <w:spacing w:before="0" w:after="0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Läbivaid kompetentse B.2.6 – B.2.11 hinnatakse integreeritult kõigi teiste kompetentsidis toodud kompetentside hindamisega. Läbivad kompetentsid on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ööjuhiste, tehnoloogiate ja kvaliteedinõuete järgimine B.2.6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öötervishoiu- ja tööohutusnõuete järgimine B.2.7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eskonnatöös osalemine B.2.8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hanemine muutuvate oludega B.2.9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täiendõppes osalemine B.2.10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e) töövahendite kasutamine ja joiustamine B.2.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</w:t>
        <w:tab/>
        <w:t xml:space="preserve">Hindamiskriteeriumid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Hindamiskriteeriumid väljendavad tõendatavate kompetentside nõutavat taset. Hindamiskriteeriumid tulenevad kutsestandardi  kompetentside tegevusnäitajatest p B.2.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ostelukksepa kutse omandamise hindamiskriteeriumid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töökoha ettevalmistamise ja korrashoiu nõude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b aru koostamise juures kasutatavatest komponentidest: detailid, ostutooted ja pooltoote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b aru materjalide markeeringutest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lukksepa töövahendeid: seadmed (näit. puurimiseks), mõõte- ja käsitööriistad, märkimise abivahendid, kinnitamise abivahend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õistab töödokumentatsioonis kasutatavaid termineid, sümboleid ja märk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b kasutada koosterakisei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koostamisseadmeid ja nende kasutuspõhimõtte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b lukksepatöö teostusprotsessi töökohal ettevalmistada, kasutades vajadusel rihtimist, märkimist, seadistamist, j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b detailide baseerimise aluseid, vajaliku täpsuse saavutamisek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koostamisvahendeid ja  nende tööpõhimõtte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b teadmisi detailide kohtkuumutamisest ja jahutamisest ja teab nende meetodite kasutamise vajadust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lihtsamate koostude valmistamise koostamistehnoloogia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pneumaatika ja hüdraulika elemente ja oskab neid koostamisel kasutad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masinaelemente ja oskab neid koostamisel kasutad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kab teostada lukksepatöid lihtsamate toodete valmistamiseks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b ülevaadet standardtoodetest ja nende kasutamispõhimõtetest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tolerantse ja iste ja nende osatähtsust toote kvaliteedi tagamisel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b aru koostamisdefektide võimalikest tekkepõhjustest ja nende ennetamise meetoditest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koostu kvaliteedikontrolli meetode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kvaliteedikontroillivahendeid (erinevad sabloonid, joonlaud, nihik) ja nende kasutamise põhimõtteid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lib töökoha korrasolekut ja järgib tööohutuse nõudeid (alustab tööd korras pingi ja masinaga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tab töökohal töötamisel nõuetekohaseid isikukaitsevahende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mistab etteantud ajapiirides oma töökohal töötades koostu vastavalt tööjoonisele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lib toote tööjoonisele vastavust kasutades, mõõtmiseks sobivalt valitud mõõteriistu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ab ergonoomilisi ja ohutuid töövõtteid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lõpetades korrastab töökoha ja vajadusel tööping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erib utiliseerimisele kuuluva materj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 Hindamise meetodid, hindamisülesanded</w:t>
      </w:r>
    </w:p>
    <w:p>
      <w:pPr>
        <w:pStyle w:val="NoSpacing"/>
        <w:keepNext w:val="true"/>
        <w:keepLines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  <w:tab/>
        <w:t>Kõiki osakutsete ja täiskutse kompetentse hinnatakse järgmiste meetoditega:</w:t>
      </w:r>
    </w:p>
    <w:p>
      <w:pPr>
        <w:pStyle w:val="NoSpacing"/>
        <w:keepNext w:val="true"/>
        <w:keepLines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rjalik teoreetiliste teadmiste test</w:t>
      </w:r>
    </w:p>
    <w:p>
      <w:pPr>
        <w:pStyle w:val="NoSpacing"/>
        <w:numPr>
          <w:ilvl w:val="0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line proovitöö</w:t>
      </w:r>
    </w:p>
    <w:p>
      <w:pPr>
        <w:pStyle w:val="NoSpacing"/>
        <w:spacing w:lineRule="auto" w:line="276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etod 1 - kirjalik teoreetiliste teadmiste test</w:t>
      </w:r>
    </w:p>
    <w:p>
      <w:pPr>
        <w:pStyle w:val="NoSpacing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rjaliku teadmiste testiga kontrollitakse, kas ja millises ulatuses taotleja valdab tööks vajalikke üldteoreetilisi ning tehnoloogiaspetsiifilisi teadmisi.</w:t>
      </w:r>
    </w:p>
    <w:p>
      <w:pPr>
        <w:pStyle w:val="NoSpacing"/>
        <w:spacing w:lineRule="auto" w:line="27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etiliste teadmiste test koosneb 40 st erineva raskusastmega küsimusest. Sõltuvalt küsimuse raskusastmest hinnatakse vastust kas ühe  või kahe punktiga.</w:t>
      </w:r>
    </w:p>
    <w:p>
      <w:pPr>
        <w:pStyle w:val="NoSpacing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0 küsimust käsitlevad üldisi teadmisi </w:t>
      </w:r>
    </w:p>
    <w:p>
      <w:pPr>
        <w:pStyle w:val="NoSpacing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küsimust käsitlevad tehnoloogiaga seotud spetsiifilisi teadmisi.</w:t>
      </w:r>
    </w:p>
    <w:p>
      <w:pPr>
        <w:pStyle w:val="NoSpacing"/>
        <w:spacing w:lineRule="auto" w:line="276"/>
        <w:ind w:left="705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i positiivseks sooritamiseks peab taotleja õigesti vastama vähemalt 60%le </w:t>
      </w:r>
      <w:r>
        <w:rPr>
          <w:rFonts w:cs="Times New Roman" w:ascii="Times New Roman" w:hAnsi="Times New Roman"/>
          <w:sz w:val="24"/>
          <w:szCs w:val="24"/>
        </w:rPr>
        <w:t xml:space="preserve">üldiste teadmistega seotud küsimustele ja vähemalt 60%-le tehnoloogiaga seotud spetsiifilistele küsimustele.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i sooritamiseks ette nähtud aeg on 60 minuti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 Meetod 2 - praktiline tööülesanne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lise tööülesandega selgitatakse välja kutse taotleja käeliste oskuste tase ning see, kas ja kuidas ta oma teoreetilisi teadmisi praktikas kasutada oskab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 praktilise töö alustamist peab taotleja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vuma valmistatava toote tööjoonisega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mistama ette töökoha etteantud toote koostamiseks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bima tööohutuse instruktaaž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otlejale antakse koostamistööde sooritamiseks ja tehnilistes tingimustes etteantud toote valmistamiseks aega  maksimaalselt </w:t>
      </w:r>
      <w:bookmarkStart w:id="0" w:name="_Hlk13132080"/>
      <w:r>
        <w:rPr>
          <w:rFonts w:cs="Times New Roman" w:ascii="Times New Roman" w:hAnsi="Times New Roman"/>
          <w:sz w:val="24"/>
          <w:szCs w:val="24"/>
        </w:rPr>
        <w:t xml:space="preserve">60 </w:t>
      </w:r>
      <w:bookmarkEnd w:id="0"/>
      <w:r>
        <w:rPr>
          <w:rFonts w:cs="Times New Roman" w:ascii="Times New Roman" w:hAnsi="Times New Roman"/>
          <w:sz w:val="24"/>
          <w:szCs w:val="24"/>
        </w:rPr>
        <w:t>min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amisele võetakse kvaliteetsemalt valmistatud toode (võimaluse korral)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otleja esitab valmistatud toote koos mõõteprotokolliga hindamiskomisjonile;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line töö loetakse sooritatuks kui taotleja praktilise tööga seotud kompetentsid vastavad hindamisprotokollis (vt p 5.1) toodud nõuetele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öohutusnõuete tahtlikul eiramisel loetakse praktiline töö mitte sooritatuks.</w:t>
      </w:r>
    </w:p>
    <w:p>
      <w:pPr>
        <w:pStyle w:val="NoSpacing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spacing w:lineRule="auto" w:line="276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1" w:name="OLE_LINK2"/>
      <w:bookmarkEnd w:id="1"/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 Kutseeksami korrald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i sooritama tulles esitab taotleja hindamiskomisjonile kehtiva isikut tõendava dokumendi (pass, juhiluba või ID kaart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Testi sooritamise ajal on ruumis lubatud viibida ainult vahetult hindamisega seotud isikutel, kui hindamiskomisjon ei ole otsustanud teisti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 xml:space="preserve"> Eksamil saab kasutada ainult hindamiskomisjoni poolt lubatud teabematerja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  <w:tab/>
        <w:t>Taotlejal on ruumis keelatud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obiiltelefonide jm sidevahendite kasutami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äirida oma tegevusega teisi osalejaid või komisjoni liikmeid. </w:t>
      </w:r>
    </w:p>
    <w:p>
      <w:pPr>
        <w:pStyle w:val="NoSpacing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lise töö sooritamine võib toimuda nii kutse taotleja töökohas kui ka kutse andja poolt tunnustatud eksamikeskuses;</w:t>
      </w:r>
    </w:p>
    <w:p>
      <w:pPr>
        <w:pStyle w:val="NoSpacing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ilise töö käigus võib hindamiskomisjon esitada taotlejale täiendavaid küsimusi tööprotsessi, sellega seotud teadmiste ja tööohutuse kohta (kuni 5 min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 Kutse andja koostöös ettevõtte või tunnustatud eksamikeskusega võimaldab taotlejale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ilise töö sooritamiseks:  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öökorras tööpink või koostamiseks vajalik seade</w:t>
      </w:r>
    </w:p>
    <w:p>
      <w:pPr>
        <w:pStyle w:val="NoSpacing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tööpingi  ja/või seadme kasutamise juhend</w:t>
      </w:r>
    </w:p>
    <w:p>
      <w:pPr>
        <w:pStyle w:val="NoSpacing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materjalid  toote valmistamiseks  </w:t>
      </w:r>
    </w:p>
    <w:p>
      <w:pPr>
        <w:pStyle w:val="NoSpacing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rakised ja töövahendid, mille hulgast taotleja valib sobivad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adeldud mõõtmisvahendid, mille hulgast taotleja valib sobivad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bivahendid, tulenevalt töö iseloomust</w:t>
      </w:r>
    </w:p>
    <w:p>
      <w:pPr>
        <w:pStyle w:val="NoSpacing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üldotstarbelised ja –isikukaitsevahendid 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oote tööjoonis (vajadusel ka detailide joonised)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õõteprotokolli blankett, tolerantside tabel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5. Koostelukksepp, tase 3  hindamiskriteeriumid ja hindamismeetodi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ndamiskriteeriumi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1. T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</w:t>
                                    <w:tab/>
                                    <w:t>tunneb töökoha ettevalmistamise ja korrashoiu nõudei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</w:t>
                                    <w:tab/>
                                    <w:t>saab aru koostamise juures kasutatavatest komponentidest: detailid, ostutooted, allhanketoote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</w:t>
                                    <w:tab/>
                                    <w:t xml:space="preserve">saab aru materjalide markeeringutes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</w:t>
                                    <w:tab/>
                                    <w:t>tunneb lukksepa töövahendeid: seadmed (näit. puurpink, mõõte ja käsitööriistad, märkimise abivahendid, kinnitamise abivahendi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</w:t>
                                    <w:tab/>
                                    <w:t>oskab kasutada koosterakisei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)</w:t>
                                    <w:tab/>
                                    <w:t>mõistab töödokumentatsioonis kasutatavaid termineid, sümboleid ja märk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)</w:t>
                                    <w:tab/>
                                    <w:t>tunneb koostamisseadmeid ja nende kasutamispõhimõttei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)   oskab lukksepatöö teostusprotsessi töökohal ettevalmistada, kasutades vajadusel rihtimist,märkimist, seadistamist, jm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)  tunneb detailide baseerimise aluseid vajaliku täpsuse saavutamisek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)  tunneb koostamisvahendeid ja nende tööpõhimõttei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)  omab teadmisi detailide kohtkuumutamisest ja jahutamisest ja teab nende meetodite kasutamise vajadus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)   tunneb koostamistehnoloogiai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) tunneb pneumaatika ja hüdraulika elemente ja oskab neid koostamisel kasutad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)   tunneb masinaelemente ja oskab neid koostamisel kasutad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)  oskab teostada lukksepatöid lihtsamate toodete valmistamis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)  omab ülevaadet standadrtoodetest ja nende kasutamispõhimõtetes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)  tunneb tolerantse ja iste ja nende osatähtsust toote kvaliteedi tagamisel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)  saab aru koostamisfefektide võimalikest tekkepõhjustest ja nende ennetamise meetodites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)  tunneb koostu kvaliteedikontrolli meetodei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) tunneb kvaliteedikontrollivahendeid (erinevad sabloonid, joonlauad, nihikud, nurgikud, jms) ja nende kasutamise põhimõtteid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indamiskriteeriumi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1. TE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  <w:tab/>
                              <w:t>tunneb töökoha ettevalmistamise ja korrashoiu nõudeid;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  <w:tab/>
                              <w:t>saab aru koostamise juures kasutatavatest komponentidest: detailid, ostutooted, allhanketooted;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  <w:tab/>
                              <w:t xml:space="preserve">saab aru materjalide markeeringutest;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)</w:t>
                              <w:tab/>
                              <w:t>tunneb lukksepa töövahendeid: seadmed (näit. puurpink, mõõte ja käsitööriistad, märkimise abivahendid, kinnitamise abivahendid;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)</w:t>
                              <w:tab/>
                              <w:t>oskab kasutada koosterakiseid;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)</w:t>
                              <w:tab/>
                              <w:t>mõistab töödokumentatsioonis kasutatavaid termineid, sümboleid ja märke;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)</w:t>
                              <w:tab/>
                              <w:t>tunneb koostamisseadmeid ja nende kasutamispõhimõtteid;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)   oskab lukksepatöö teostusprotsessi töökohal ettevalmistada, kasutades vajadusel rihtimist,märkimist, seadistamist, jms;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)  tunneb detailide baseerimise aluseid vajaliku täpsuse saavutamiseks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)  tunneb koostamisvahendeid ja nende tööpõhimõtteid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)  omab teadmisi detailide kohtkuumutamisest ja jahutamisest ja teab nende meetodite kasutamise vajadust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)   tunneb koostamistehnoloogiaid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) tunneb pneumaatika ja hüdraulika elemente ja oskab neid koostamisel kasutada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)   tunneb masinaelemente ja oskab neid koostamisel kasutada;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)  oskab teostada lukksepatöid lihtsamate toodete valmistamiseks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)  omab ülevaadet standadrtoodetest ja nende kasutamispõhimõtetest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)  tunneb tolerantse ja iste ja nende osatähtsust toote kvaliteedi tagamisel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)  saab aru koostamisfefektide võimalikest tekkepõhjustest ja nende ennetamise meetoditest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)  tunneb koostu kvaliteedikontrolli meetodeid;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) tunneb kvaliteedikontrollivahendeid (erinevad sabloonid, joonlauad, nihikud, nurgikud, jms) ja nende kasutamise põhimõtteid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4389120" cy="291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PRAKTILINE TÖ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)</w:t>
                                    <w:tab/>
                                    <w:t>kontrollib töökoha korrasolekut ja ohutus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)</w:t>
                                    <w:tab/>
                                    <w:t xml:space="preserve">valmistab ette töökoha tööjoonisega ettenähtud koostu koostamiseks, järgides tööjoonist ja tööohutust, seadmete kasutamisel tutvub seadme tehnoloogiliste võimalustega ja järgib  seadme kasutusjuhend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)</w:t>
                                    <w:tab/>
                                    <w:t>kasutab valitud töökohal ja vajalike seadmetega  töötamisel nõuetekohaseid isikukaitsevahendei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)</w:t>
                                    <w:tab/>
                                    <w:t xml:space="preserve">valmistab etteantud aja piirides ettenähtud toote vastavalt tööjoonisel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)</w:t>
                                    <w:tab/>
                                    <w:t>kontrollib toote (koostu) vastavust tööjoonisele, kasutades mõõtmiseks sobivalt valitud mõõteriistu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)</w:t>
                                    <w:tab/>
                                    <w:t xml:space="preserve">kasutab ergonoomilisi ja ohutuid töövõtteid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)</w:t>
                                    <w:tab/>
                                    <w:t>töö lõpetades korrastab töökoha ja tööpingid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)</w:t>
                                    <w:tab/>
                                    <w:t>sorteerib utiliseerimisele kuuluva materja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9.15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PRAKTILINE TÖÖ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)</w:t>
                              <w:tab/>
                              <w:t>kontrollib töökoha korrasolekut ja ohutust;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)</w:t>
                              <w:tab/>
                              <w:t xml:space="preserve">valmistab ette töökoha tööjoonisega ettenähtud koostu koostamiseks, järgides tööjoonist ja tööohutust, seadmete kasutamisel tutvub seadme tehnoloogiliste võimalustega ja järgib  seadme kasutusjuhendit;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)</w:t>
                              <w:tab/>
                              <w:t>kasutab valitud töökohal ja vajalike seadmetega  töötamisel nõuetekohaseid isikukaitsevahendeid;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)</w:t>
                              <w:tab/>
                              <w:t xml:space="preserve">valmistab etteantud aja piirides ettenähtud toote vastavalt tööjoonisele;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t-E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)</w:t>
                              <w:tab/>
                              <w:t>kontrollib toote (koostu) vastavust tööjoonisele, kasutades mõõtmiseks sobivalt valitud mõõteriistu;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)</w:t>
                              <w:tab/>
                              <w:t xml:space="preserve">kasutab ergonoomilisi ja ohutuid töövõtteid;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)</w:t>
                              <w:tab/>
                              <w:t>töö lõpetades korrastab töökoha ja tööpingid;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)</w:t>
                              <w:tab/>
                              <w:t>sorteerib utiliseerimisele kuuluva materja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  <w:r>
        <w:br w:type="page"/>
      </w:r>
    </w:p>
    <w:p>
      <w:pPr>
        <w:pStyle w:val="Normal"/>
        <w:spacing w:before="0" w:after="0"/>
        <w:ind w:left="7788" w:firstLine="292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  <w:bookmarkStart w:id="2" w:name="OLE_LINK2"/>
      <w:bookmarkStart w:id="3" w:name="OLE_LINK2"/>
      <w:bookmarkEnd w:id="3"/>
    </w:p>
    <w:p>
      <w:pPr>
        <w:pStyle w:val="Normal"/>
        <w:spacing w:before="0" w:after="0"/>
        <w:ind w:left="778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bookmarkStart w:id="4" w:name="_Hlk50589765"/>
      <w:bookmarkEnd w:id="4"/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Hindamisvormid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HINDAMISLEHT</w:t>
      </w:r>
    </w:p>
    <w:tbl>
      <w:tblPr>
        <w:tblW w:w="11006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159"/>
        <w:gridCol w:w="1434"/>
        <w:gridCol w:w="1781"/>
        <w:gridCol w:w="1251"/>
        <w:gridCol w:w="1158"/>
        <w:gridCol w:w="1061"/>
        <w:gridCol w:w="1001"/>
        <w:gridCol w:w="1134"/>
        <w:gridCol w:w="163"/>
      </w:tblGrid>
      <w:tr>
        <w:trPr>
          <w:trHeight w:val="370" w:hRule="atLeast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t-EE"/>
              </w:rPr>
              <w:t>HINDAMISLEHT Koostelukksepp, tase 3 kutseeksam praktiline tö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64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i/>
                <w:i/>
                <w:iCs/>
                <w:color w:val="000000"/>
                <w:lang w:eastAsia="et-E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t-EE"/>
              </w:rPr>
              <w:t xml:space="preserve">Hindamise läbiviimise aeg ja koht: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 w:cs="Calibri"/>
                <w:i/>
                <w:i/>
                <w:iCs/>
                <w:color w:val="000000"/>
                <w:lang w:eastAsia="et-E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655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aotleja nimi/Jrk nr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Valmistab etteantud ajapiirides (60 min jooksul) </w:t>
              <w:br/>
              <w:t xml:space="preserve">ettenähtud toote (detailidest koostu) vastavalt tööjoonise-le; 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asutab koosterakiseid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Rakendab lukksepatööoskusi (rihtimist, märkimist, seadistamist), </w:t>
              <w:br/>
              <w:br/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ntrollib toote tööjoonisele vastavust  sobivalt valitud mõõte-riistadega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ostu detailide koostamise täpsus lubatud hälbe piires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Kasutab isikukaitsevahendeid 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Järgib ohutusnõudeid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mmentaarid, allkirjad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99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ärkida, kui ei vasta ja selgitada  põhju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et-EE"/>
              </w:rPr>
              <w:t xml:space="preserve">Hindaja: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HINDAMISPROTOKOLL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de-DE" w:eastAsia="ar-SA"/>
        </w:rPr>
      </w:r>
    </w:p>
    <w:p>
      <w:pPr>
        <w:pStyle w:val="Normal"/>
        <w:spacing w:before="0" w:after="0"/>
        <w:ind w:left="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Hindamise läbiviimise koht ja aeg: 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indamiskomisjoni koosseis: esimees:…liikmed…….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indamismeetodid: test, praktiline töö: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3"/>
        <w:gridCol w:w="965"/>
        <w:gridCol w:w="1103"/>
        <w:gridCol w:w="1793"/>
        <w:gridCol w:w="1241"/>
        <w:gridCol w:w="1793"/>
        <w:gridCol w:w="2084"/>
      </w:tblGrid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r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r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otleja ees- ja perekonnanim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ikukood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ksami kee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aktiline töö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Hindamiskomisjoni ettepane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(anda/mitte anda kutse)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ktide ar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astab/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i vas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astab/ei vasta (põhjendus, miks ei vasta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Allkirjastatud digitaalselt/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  <w:sz w:val="16"/>
          <w:szCs w:val="16"/>
        </w:rPr>
        <w:t>Hindamiskomisjoni liikmed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Tähelepanekud ja ettepanekud koolile ja kutse andjal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pacing w:before="0" w:after="0"/>
        <w:ind w:left="7788" w:firstLine="292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  <w:bookmarkStart w:id="5" w:name="_Hlk50589765"/>
      <w:bookmarkStart w:id="6" w:name="_Hlk50589765"/>
      <w:bookmarkEnd w:id="6"/>
    </w:p>
    <w:p>
      <w:pPr>
        <w:pStyle w:val="Normal"/>
        <w:spacing w:before="0" w:after="0"/>
        <w:ind w:left="7788" w:firstLine="29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left="778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8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1 </w:t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sti teemad ja materjalid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õhimaterjali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tandardtooted ja ostutoote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materjalide standardi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koostamistehnoloogia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koostamisprotses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koostamise abi- ja põhiseadmed, koostamisrakise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  <w:tab/>
        <w:t>erinevad mõõtevahendi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  <w:tab/>
        <w:t>tehnilise dokumentatsiooni lugemine (sh tööjoonised, tolerantsid, pinnakaredu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>üldine tööohut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 spetsiifiline osa sisaldab tõendatava(te) tehnoloogia(te)ga seotud spetsiifilisi küsimus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i küsimuste koostamisel on kasutatud järgmisi materjal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õppematerjal „Metalltoodete valmistamine, koostamine ja viimistlemine“ 2015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EVS-EN 1090:2009 + A1:2011, Teras- ja alumiiniumkonstruktsioonide valmistami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.Kulu, J. Kübarsepp, A. Laansoo, R. Veinthal. Materjalitehnika. Konstruktsioonmaterjalide tehnoloogia, TTÜ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  P.Kulu, J. Kübarsepp, A. Laansoo, R. Veinthal. Materjalitehnika. Tehnomaterjalid, TTÜ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345" cy="388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6" r="-7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29:00Z</dcterms:created>
  <dc:creator>Maris Vaht</dc:creator>
  <dc:description/>
  <cp:keywords/>
  <dc:language>en-US</dc:language>
  <cp:lastModifiedBy>Mare Johandi</cp:lastModifiedBy>
  <cp:lastPrinted>2016-04-04T13:00:00Z</cp:lastPrinted>
  <dcterms:modified xsi:type="dcterms:W3CDTF">2020-09-29T14:38:00Z</dcterms:modified>
  <cp:revision>11</cp:revision>
  <dc:subject/>
  <dc:title>HINDAMISSTANDARD  VETELPÄÄSTJA, TASE 3</dc:title>
</cp:coreProperties>
</file>